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69-2003/2024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07» мая  2024 года</w:t>
        <w:tab/>
        <w:t xml:space="preserve">      </w:t>
        <w:tab/>
        <w:tab/>
        <w:t xml:space="preserve">           город Нефтеюга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Нефтеюганского судебного района Ханты-Мансийского автономного округа-Югры Е.З. Бушкова, и.о. мирового судьи судебного участка № 3 Нефтеюганского судебного района Ханты-Мансийского автономного округа-Югры 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рдиган Марии Александровны, родившейся </w:t>
      </w:r>
      <w:r>
        <w:rPr>
          <w:rStyle w:val="CatExternalSystem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: 01;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рдиган М.А., 22.03.2024 года в 00:01 час. по адресу: 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ЦАФАП в ОДД ГИБДД УМВД России по ХМАО-Югре (составлено по фотофиксации) серия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1.2024 года  по  ч.2 ст.12.9 Кодекса Российской Федерации об административных правонарушениях, вступивший в законную силу 21.01.2024 год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рдиган М.А.,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</w:t>
      </w:r>
      <w:r>
        <w:rPr>
          <w:rStyle w:val="CatExternalSystemDefined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исходя из положений п.6 постановления Пленума ВС </w:t>
      </w:r>
      <w:r>
        <w:rPr>
          <w:rStyle w:val="CatExternalSystem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3.2005 года №5 «О некоторых вопросах, возникающих у судов при применении КоАП </w:t>
      </w:r>
      <w:r>
        <w:rPr>
          <w:rStyle w:val="CatExternalSystem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и п. 14 постановления Пленума ВС </w:t>
      </w:r>
      <w:r>
        <w:rPr>
          <w:rStyle w:val="CatExternalSystemDefined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ердиган М.А. в ее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, исследовав материалы административного дела, считает, что вина Бердиган М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2.04.2024 года, согласно которому Бердиган М.А. в установленный срок не уплатила штраф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о делу об административном правонарушении от 10.01.2024 года (составлено по фотофиксации), из которого следует, что Бердиган М.А. подвергнута административному наказанию по ч.2  ст.12.9  КоАП </w:t>
      </w:r>
      <w:r>
        <w:rPr>
          <w:rStyle w:val="CatExternalSystemDefinedgrp2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10.01.2024,  согласно отчета об отслеживании отправлений «Почта России». Выше указанное постановление вступило в законную силу 21.01.2024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ГИС ГМП, согласно которых штраф по постановлению  </w:t>
      </w:r>
      <w:r>
        <w:rPr>
          <w:rStyle w:val="CatUserDefinedgrp35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.  оплачен 27.03.2024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2.2 КоАП </w:t>
      </w:r>
      <w:r>
        <w:rPr>
          <w:rStyle w:val="CatExternalSystemDefinedgrp28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</w:t>
      </w:r>
      <w:r>
        <w:rPr>
          <w:rStyle w:val="CatExternalSystemDefinedgrp28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 учетом требований ст. 32.2 КоАП </w:t>
      </w:r>
      <w:r>
        <w:rPr>
          <w:rStyle w:val="CatExternalSystemDefinedgrp28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ним днем оплаты штрафа Бердиган М.А.  являлось 21.03.2024 год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20.2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 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6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6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материалах  дела имеются сведения  ГИС ГМП, согласно которым штраф по постановлению № </w:t>
      </w:r>
      <w:r>
        <w:rPr>
          <w:rStyle w:val="CatUserDefinedgrp35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в размере 500 руб.  оплачен 27.03.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39487/entry/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у 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 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установлено, что на момент составления  инспектором ИАЗ ЦАФАП в ОДД  ГИБДД УМВД России по ХМАО-Югре  протокола об административном правонарушении от 10.04.2024, штраф по постановлению  инспектора по ИАЗ ЦАФАП в ОДД ГИБДД  по ХМАО-Югре № </w:t>
      </w:r>
      <w:r>
        <w:rPr>
          <w:rStyle w:val="CatUserDefinedgrp35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4.2024  был оплачен  27.03.2024, просрочка составила 6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веденные выше обстоятельства свидетельствуют о том, что совершенное Бердиган М.А.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 производство по делу прекращению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 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Бердиган Марии Александровны прекратить на основани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и 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ъявить Бердиган Марии Александровне устное замеч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Нефтеюганский районный суд, 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Е.З. Бушко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ExternalSystemDefinedgrp28rplc26">
    <w:name w:val="cat-ExternalSystemDefined grp-28 rplc-26"/>
    <w:basedOn w:val="DefaultParagraphFont"/>
    <w:qFormat/>
    <w:rPr/>
  </w:style>
  <w:style w:type="character" w:styleId="CatExternalSystemDefinedgrp28rplc27">
    <w:name w:val="cat-ExternalSystemDefined grp-28 rplc-27"/>
    <w:basedOn w:val="DefaultParagraphFont"/>
    <w:qFormat/>
    <w:rPr/>
  </w:style>
  <w:style w:type="character" w:styleId="CatExternalSystemDefinedgrp28rplc29">
    <w:name w:val="cat-ExternalSystemDefined grp-28 rplc-29"/>
    <w:basedOn w:val="DefaultParagraphFont"/>
    <w:qFormat/>
    <w:rPr/>
  </w:style>
  <w:style w:type="character" w:styleId="CatExternalSystemDefinedgrp28rplc30">
    <w:name w:val="cat-ExternalSystemDefined grp-28 rplc-30"/>
    <w:basedOn w:val="DefaultParagraphFont"/>
    <w:qFormat/>
    <w:rPr/>
  </w:style>
  <w:style w:type="character" w:styleId="CatExternalSystemDefinedgrp28rplc38">
    <w:name w:val="cat-ExternalSystemDefined grp-28 rplc-38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ExternalSystemDefinedgrp28rplc45">
    <w:name w:val="cat-ExternalSystemDefined grp-28 rplc-45"/>
    <w:basedOn w:val="DefaultParagraphFont"/>
    <w:qFormat/>
    <w:rPr/>
  </w:style>
  <w:style w:type="character" w:styleId="CatExternalSystemDefinedgrp28rplc46">
    <w:name w:val="cat-ExternalSystemDefined grp-28 rplc-46"/>
    <w:basedOn w:val="DefaultParagraphFont"/>
    <w:qFormat/>
    <w:rPr/>
  </w:style>
  <w:style w:type="character" w:styleId="CatExternalSystemDefinedgrp28rplc47">
    <w:name w:val="cat-ExternalSystemDefined grp-28 rplc-47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character" w:styleId="CatUserDefinedgrp35rplc56">
    <w:name w:val="cat-UserDefined grp-35 rplc-56"/>
    <w:basedOn w:val="DefaultParagraphFont"/>
    <w:qFormat/>
    <w:rPr/>
  </w:style>
  <w:style w:type="character" w:styleId="CatUserDefinedgrp36rplc62">
    <w:name w:val="cat-UserDefined grp-36 rplc-62"/>
    <w:basedOn w:val="DefaultParagraphFont"/>
    <w:qFormat/>
    <w:rPr/>
  </w:style>
  <w:style w:type="character" w:styleId="CatUserDefinedgrp37rplc64">
    <w:name w:val="cat-UserDefined grp-37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